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eting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nday, April 22, 2013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Call to Order</w:t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Adoption of Agenda/Added agenda items</w:t>
      </w:r>
    </w:p>
    <w:p>
      <w:pPr>
        <w:pStyle w:val="Normal"/>
        <w:ind w:left="1080" w:hanging="0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Approval of Minutes</w:t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Meeting March 25, 2013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Public Comment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Staff Report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Liaison Reports</w:t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Brownfields Coalition of the Northeast – Meeting Report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Old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;Times New Roman" w:ascii="ver;Times New Roman" w:hAnsi="ver;Times New Roman"/>
        </w:rPr>
        <w:t>Epoch Arts – scope of work statu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Grant statu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Public Comment (pertaining to current agenda items only)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;Times New Roman" w:ascii="ver;Times New Roman" w:hAnsi="ver;Times New Roman"/>
        </w:rPr>
        <w:t>Confirm next meeting (May 20, 2013)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8:00Z</dcterms:created>
  <dc:creator>townclerk</dc:creator>
  <dc:description/>
  <cp:keywords/>
  <dc:language>en-US</dc:language>
  <cp:lastModifiedBy>Sirois, Cathy</cp:lastModifiedBy>
  <cp:lastPrinted>2013-02-22T12:23:00Z</cp:lastPrinted>
  <dcterms:modified xsi:type="dcterms:W3CDTF">2013-04-19T13:08:00Z</dcterms:modified>
  <cp:revision>2</cp:revision>
  <dc:subject/>
  <dc:title>TOWN OF EAST HAMPTON</dc:title>
</cp:coreProperties>
</file>